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Página 28</w:t>
      </w:r>
    </w:p>
    <w:p>
      <w:pPr>
        <w:pStyle w:val="Normal"/>
        <w:bidi w:val="0"/>
        <w:jc w:val="left"/>
        <w:rPr>
          <w:rStyle w:val="Pagenumber"/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09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8"/>
        <w:gridCol w:w="11"/>
        <w:gridCol w:w="4936"/>
      </w:tblGrid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EMA: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Estadística</w:t>
            </w:r>
          </w:p>
        </w:tc>
      </w:tr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NOMBRE DE PROFORMA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Mercancías en depósito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F.7000-12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Sin número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Obtener una información real sobre el comportamiento semanal de las mercancías en depósito en lo que respecta a valor y cantidad al igual que de los bonos de prenda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Almacenes Generales de Depósito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Semanal, trimestral, anual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Miércole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Semanal: Viernes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Anual: Diciembre 31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245 - Estadística Informe semanal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No aplica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Papel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Estadística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INSTRUCTIV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La información consolidada deberá presentarse semanalmente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La información por ciudades debe remitirse trimestral y anualmente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Reportar información por cada tipo de artículo, ,en toneladas, valor, bono de prenda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El consolidado de clases de depósito -simple, provisional o con retención, con abligación prendaria, manejo y distribución y el total.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bidi w:val="0"/>
      <w:ind w:right="360" w:hanging="0"/>
      <w:jc w:val="left"/>
      <w:rPr/>
    </w:pPr>
    <w:r>
      <w:rPr>
        <w:rFonts w:ascii="Arial" w:hAnsi="Arial"/>
        <w:b/>
        <w:sz w:val="20"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Fonts w:ascii="Arial" w:hAnsi="Arial"/>
        <w:b/>
        <w:sz w:val="24"/>
      </w:rPr>
      <w:t>SUPERINTENDENCIA BANCARIA DE COLOMBIA</w:t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>
        <w:rFonts w:ascii="Arial" w:hAnsi="Arial"/>
        <w:b/>
        <w:sz w:val="20"/>
      </w:rPr>
      <w:t xml:space="preserve">ANEXO I - REMISION DE INFORMACION </w:t>
    </w:r>
  </w:p>
  <w:p>
    <w:pPr>
      <w:pStyle w:val="Header"/>
      <w:bidi w:val="0"/>
      <w:jc w:val="left"/>
      <w:rPr/>
    </w:pPr>
    <w:r>
      <w:rPr>
        <w:rFonts w:ascii="Arial" w:hAnsi="Arial"/>
        <w:b/>
        <w:sz w:val="20"/>
      </w:rPr>
      <w:t>PARTE VI – PROFORMAS F.7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Noto Sans" w:cs="Noto Sans Devanagari"/>
      <w:color w:val="auto"/>
      <w:spacing w:val="-3"/>
      <w:kern w:val="2"/>
      <w:sz w:val="28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WithSpaces>853</CharactersWithSpaces>
  <Company>Superintendencia Ban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5:44:00Z</dcterms:created>
  <dc:creator>Superbancaria</dc:creator>
  <dc:description/>
  <dc:language>en-US</dc:language>
  <cp:lastModifiedBy/>
  <cp:lastPrinted>1998-08-14T10:06:00Z</cp:lastPrinted>
  <dcterms:modified xsi:type="dcterms:W3CDTF">1998-12-31T11:27:00Z</dcterms:modified>
  <cp:revision>2</cp:revision>
  <dc:subject/>
  <dc:title>«tema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ècnico</vt:lpwstr>
  </property>
</Properties>
</file>